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ILDCARE  RECOMMEND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ndermentioned applicant has applied to work in Britain as an Aupair.  If accepted,  they will spend from 6 months to 2 years in a British family taking care of and being responsible for the family`s children.   It is important that the applicant entrusted with this responsibility be suitable for this challenging and important work.   This recommendation should be completed by a family whose children have been looked after by the applicant and be verified by your Agenc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 of Applicant:</w:t>
      </w:r>
      <w:r>
        <w:rPr>
          <w:lang w:val="en-GB"/>
        </w:rPr>
        <w:t xml:space="preserve">   .............................................................................................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long have you known the Applicant ?   .......................................................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your relationship to the Applicant ?   ................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>(Example:   Employer  Teacher   Doctor  Frie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long has the applicant taken care of your children ?   .................................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any children and what are the ages of your children ?   .................................................................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often did the applicant look after your children ?   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ere the applicant`s other duties,  if any ?  ...........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d the applicant live in your home at the time ?</w:t>
        <w:tab/>
        <w:tab/>
        <w:tab/>
        <w:tab/>
        <w:t>Yes   (   )</w:t>
        <w:tab/>
        <w:t>No   (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would you describe this person`s character ?   ......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describe any relevant talent, skills and abilities this Applicant has shown while caring for your children 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your opinion, please indicate the level of the Applicant`s abilities in each of the following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kill</w:t>
        <w:tab/>
        <w:tab/>
        <w:tab/>
        <w:tab/>
        <w:tab/>
        <w:t>Poor</w:t>
        <w:tab/>
        <w:t xml:space="preserve"> Fair</w:t>
        <w:tab/>
        <w:t>Good</w:t>
        <w:tab/>
        <w:t xml:space="preserve"> Excellent</w:t>
        <w:tab/>
        <w:t>Not Applic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ility</w:t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</w:r>
    </w:p>
    <w:p>
      <w:pPr>
        <w:pStyle w:val="Normal"/>
        <w:rPr>
          <w:lang w:val="en-GB"/>
        </w:rPr>
      </w:pPr>
      <w:r>
        <w:rPr>
          <w:lang w:val="en-GB"/>
        </w:rPr>
        <w:t>Honesty</w:t>
        <w:tab/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  <w:tab/>
        <w:tab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Maturity</w:t>
        <w:tab/>
        <w:tab/>
        <w:tab/>
        <w:tab/>
        <w:t xml:space="preserve"> </w:t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</w:r>
    </w:p>
    <w:p>
      <w:pPr>
        <w:pStyle w:val="Normal"/>
        <w:rPr>
          <w:lang w:val="en-GB"/>
        </w:rPr>
      </w:pPr>
      <w:r>
        <w:rPr>
          <w:lang w:val="en-GB"/>
        </w:rPr>
        <w:t>Ability to discipline children</w:t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</w:r>
    </w:p>
    <w:p>
      <w:pPr>
        <w:pStyle w:val="Normal"/>
        <w:rPr>
          <w:lang w:val="en-GB"/>
        </w:rPr>
      </w:pPr>
      <w:r>
        <w:rPr>
          <w:lang w:val="en-GB"/>
        </w:rPr>
        <w:t>Sense of Humour</w:t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</w:r>
    </w:p>
    <w:p>
      <w:pPr>
        <w:pStyle w:val="Normal"/>
        <w:rPr>
          <w:lang w:val="en-GB"/>
        </w:rPr>
      </w:pPr>
      <w:r>
        <w:rPr>
          <w:lang w:val="en-GB"/>
        </w:rPr>
        <w:t>Warmth/compassion</w:t>
        <w:tab/>
        <w:tab/>
        <w:t xml:space="preserve"> </w:t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(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uld you recommend the applicant for placement as an Aupair in Britain ?             Yes   (  )    No      (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:</w:t>
        <w:tab/>
        <w:t>...........................................................................................................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:       .........................................................................................................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ytime Tel No:   ..................................…………..    </w:t>
        <w:tab/>
        <w:tab/>
        <w:t>Evening Tel No:  .............................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:   .............................................…………..    </w:t>
        <w:tab/>
        <w:t>Date:   ...........................................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UPAIR AGENCY :      Your official stamp </w:t>
        <w:tab/>
        <w:tab/>
        <w:tab/>
        <w:t>Dated : ................................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ge 2 Childcare Recommendation for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54:00Z</dcterms:created>
  <dc:creator>polska-anglia.co.uk</dc:creator>
  <dc:description/>
  <dc:language>en-US</dc:language>
  <cp:lastModifiedBy>Rob</cp:lastModifiedBy>
  <cp:lastPrinted>2000-09-19T14:54:00Z</cp:lastPrinted>
  <dcterms:modified xsi:type="dcterms:W3CDTF">2003-01-23T10:46:00Z</dcterms:modified>
  <cp:revision>6</cp:revision>
  <dc:subject/>
  <dc:title>CHILDCARE  RECOMMENDATION</dc:title>
</cp:coreProperties>
</file>