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AL/CHARACTER 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dermentioned applicant has applied to work in Britain as an Aupair.   He/she will spend from 6 months to 2 years in a British family taking care of and being responsible for the family`s children.   It is important that applicant entrusted with this responsibility be suitable for this challenging and important work.   This recommendation should be completed by a non-relative of the applicant and be verified by the A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pplicant:  ..................................................................................................................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known the Applicant ?   ...........................................................................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relationship to the Applicant ?   ............................................................................……………………….</w:t>
      </w:r>
    </w:p>
    <w:p>
      <w:pPr>
        <w:pStyle w:val="Normal"/>
        <w:rPr/>
      </w:pPr>
      <w:r>
        <w:rPr/>
        <w:t>(Example:   Employer  Teacher   Doctor  Fri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describe this person`s character ?   .....................................................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describe the relationship of this person to their famil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any relevant talent, skills and abilities this Applicant has demonstr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opinion, please indicate the level of the Applicant`s abilities in each of the following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kill</w:t>
        <w:tab/>
        <w:tab/>
        <w:tab/>
        <w:tab/>
        <w:tab/>
        <w:tab/>
        <w:t>Poor</w:t>
        <w:tab/>
        <w:t xml:space="preserve"> Fair</w:t>
        <w:tab/>
        <w:t>Good</w:t>
        <w:tab/>
        <w:t xml:space="preserve"> Excellen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sponsibility</w:t>
        <w:tab/>
        <w:tab/>
        <w:tab/>
        <w:tab/>
        <w:tab/>
        <w:t xml:space="preserve">  (  )</w:t>
        <w:tab/>
        <w:t xml:space="preserve">  (  )</w:t>
        <w:tab/>
        <w:t xml:space="preserve">  (  )</w:t>
        <w:tab/>
        <w:t xml:space="preserve">     (  )</w:t>
        <w:tab/>
        <w:tab/>
        <w:t xml:space="preserve">    </w:t>
      </w:r>
    </w:p>
    <w:p>
      <w:pPr>
        <w:pStyle w:val="Normal"/>
        <w:rPr/>
      </w:pPr>
      <w:r>
        <w:rPr/>
        <w:tab/>
        <w:tab/>
        <w:t>Honesty</w:t>
        <w:tab/>
        <w:tab/>
        <w:tab/>
        <w:tab/>
        <w:tab/>
        <w:t xml:space="preserve"> </w:t>
        <w:tab/>
        <w:t xml:space="preserve">  (  )</w:t>
        <w:tab/>
        <w:t xml:space="preserve">  (  )</w:t>
        <w:tab/>
        <w:t xml:space="preserve">  (  )</w:t>
        <w:tab/>
        <w:t xml:space="preserve">     (  )</w:t>
        <w:tab/>
        <w:tab/>
        <w:t xml:space="preserve">        </w:t>
      </w:r>
    </w:p>
    <w:p>
      <w:pPr>
        <w:pStyle w:val="Normal"/>
        <w:rPr/>
      </w:pPr>
      <w:r>
        <w:rPr/>
        <w:tab/>
        <w:tab/>
        <w:t>Maturity</w:t>
        <w:tab/>
        <w:tab/>
        <w:tab/>
        <w:tab/>
        <w:t xml:space="preserve">  </w:t>
        <w:tab/>
        <w:t xml:space="preserve">  </w:t>
        <w:tab/>
        <w:t xml:space="preserve">  (  )</w:t>
        <w:tab/>
        <w:t xml:space="preserve">  (  )</w:t>
        <w:tab/>
        <w:t xml:space="preserve">  (  )</w:t>
        <w:tab/>
        <w:t xml:space="preserve">     (  )</w:t>
        <w:tab/>
        <w:tab/>
        <w:t xml:space="preserve">    </w:t>
      </w:r>
    </w:p>
    <w:p>
      <w:pPr>
        <w:pStyle w:val="Normal"/>
        <w:rPr/>
      </w:pPr>
      <w:r>
        <w:rPr/>
        <w:tab/>
        <w:tab/>
        <w:t>Sense of Humour</w:t>
        <w:tab/>
        <w:tab/>
        <w:tab/>
        <w:tab/>
        <w:tab/>
        <w:t xml:space="preserve">  (  )</w:t>
        <w:tab/>
        <w:t xml:space="preserve">  (  )</w:t>
        <w:tab/>
        <w:t xml:space="preserve">  (  )</w:t>
        <w:tab/>
        <w:t xml:space="preserve">     (  )</w:t>
        <w:tab/>
        <w:tab/>
        <w:t xml:space="preserve"> </w:t>
      </w:r>
    </w:p>
    <w:p>
      <w:pPr>
        <w:pStyle w:val="Normal"/>
        <w:rPr/>
      </w:pPr>
      <w:r>
        <w:rPr/>
        <w:tab/>
        <w:tab/>
        <w:t>Warmth/compassion</w:t>
        <w:tab/>
        <w:tab/>
        <w:tab/>
        <w:tab/>
        <w:t xml:space="preserve">  (  )</w:t>
        <w:tab/>
        <w:t xml:space="preserve">  (  )</w:t>
        <w:tab/>
        <w:t xml:space="preserve">  (  )</w:t>
        <w:tab/>
        <w:t xml:space="preserve">     (  )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ould you recommend the applicant for a childcare position ?          Yes     (   )</w:t>
        <w:tab/>
        <w:t>No   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.........................................................................................................................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     ..................................................................................................................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   ..........................................................................      Fax:  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 .................................................................      Date:  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ed by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4:38:00Z</dcterms:created>
  <dc:creator>polska-anglia.co.uk</dc:creator>
  <dc:description/>
  <dc:language>en-US</dc:language>
  <cp:lastModifiedBy>Rob</cp:lastModifiedBy>
  <dcterms:modified xsi:type="dcterms:W3CDTF">2003-01-23T10:45:00Z</dcterms:modified>
  <cp:revision>3</cp:revision>
  <dc:subject/>
  <dc:title>PERSONAL/CHARACTER RECOMMENDATION</dc:title>
</cp:coreProperties>
</file>