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childcare experience with children under 2 years, do you know how to -                                (Please indica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pare a baby`s bottle ?   (    )         Feed a baby with a bottle    (    )         Burp a baby    (    )         Change a nappy     (    )</w:t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Bath a baby/toddler   (     )    Put a baby to bed  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willing to prepare simple meals for:                        The Family   (     )     Children      (     )     Yourself     (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prepared to do the following :             Help with the Housework    (     )    Vacuuming   (     )    Washing-up    ( 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undry     (     )           Set and clear the table     (   )          Dress the children   (   )         Give the children a bath  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children to and from school     (   )              Baby-sit in the evening(s)     (   )              Help look after pet(s)  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want to work only 25 hours     (   )    Are you willing to work longer hours for extra money ?   Yes   (   )   No   (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children would you be willing to look after ?    1   (   )       2   (   )       3   (   )       4   (   )    Doesn`t matter 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accept a family of a different ethnic origin to your own ?                                                        Yes   (   )     No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accept a single parent family ?</w:t>
        <w:tab/>
        <w:t xml:space="preserve">     </w:t>
        <w:tab/>
        <w:tab/>
        <w:tab/>
        <w:t xml:space="preserve">         Single mother   (   )          Single father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you accept a family with a newborn provided the mother is at home ?    </w:t>
        <w:tab/>
        <w:t xml:space="preserve">                              Yes   (   )       No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accept a family living in                                a village   (   )     a  town     (   )     a city     (   )     anywhere  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do you  wish to begin work ?   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to you wish to stay ?                               Short-term upto  3  months   (   )       6-12 months   (   )      1-2 yrs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are only interested in a short-term placement during the summer holidays,  specify the dat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DETAI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state your hobbies:   </w:t>
      </w:r>
    </w:p>
    <w:p>
      <w:pPr>
        <w:pStyle w:val="Normal"/>
        <w:rPr/>
      </w:pPr>
      <w:r>
        <w:rPr/>
        <w:t>Arts &amp; Crafts   (   )      Drama   (   )     Cooking   (   )    Computers   (   )     Cycling   (   )     Dance   (   )    Gymnastics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se Riding   (   )         Skiing   (   )     Swimming   (   )     Tennis   (   )     Football   (   )     Running   (   )     Singing    (  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y   (   )    Music – do you play an instrument ?  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actively participate in any sport ?   (Specify) 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describe your character ?     e.g.  Quiet,  shy, outgoing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been convicted of a criminal offence ?     </w:t>
        <w:tab/>
        <w:tab/>
        <w:tab/>
        <w:tab/>
        <w:tab/>
        <w:t xml:space="preserve">   Yes   (   )     No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ar of this Agency ? 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16"/>
        </w:rPr>
      </w:pPr>
      <w:r>
        <w:rPr>
          <w:sz w:val="16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ed:   .......................................................................                         Date:  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</w:rPr>
      </w:pPr>
      <w:r>
        <w:rPr>
          <w:b/>
          <w:bCs/>
          <w:sz w:val="16"/>
        </w:rPr>
        <w:t>I confirm that the above information is true and correct.</w:t>
      </w:r>
    </w:p>
    <w:sectPr>
      <w:type w:val="nextPage"/>
      <w:pgSz w:w="12240" w:h="15840"/>
      <w:pgMar w:left="1230" w:right="12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3:08:00Z</dcterms:created>
  <dc:creator>polskA-Anglia.co.uk</dc:creator>
  <dc:description/>
  <dc:language>en-US</dc:language>
  <cp:lastModifiedBy>Rob</cp:lastModifiedBy>
  <cp:lastPrinted>2001-11-14T13:08:00Z</cp:lastPrinted>
  <dcterms:modified xsi:type="dcterms:W3CDTF">2003-01-23T10:46:00Z</dcterms:modified>
  <cp:revision>5</cp:revision>
  <dc:subject/>
  <dc:title>APPLICATION FORM </dc:title>
</cp:coreProperties>
</file>