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food allergies ?                                                                                       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etails:  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follow a special diet ?      Vegetrian   (   )     Kosher   (   )     Other  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have Medical Insurance ?                                                                                    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OK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moker :    Yes   (   )   No   (   )      If you are a smoker,  how many do you smoke per day  …………… and can you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restrict your smoking to outside the house in your free time             Yes   (   )   No   (  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IV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 you have a valid Driving Licence?    (Copy Licence must be included )  </w:t>
        <w:tab/>
        <w:t xml:space="preserve">                                  Yes   (   )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riving Test was passed:   ………………………………..  Have you ever had a car accident ?   Yes   (   )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drive regularly ?    Yes   (   )   No   (   )                Would you drive in the UK ?                          Yes   (   )   No   (   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(You will be given some practi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MENT DETAIL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/>
      </w:pPr>
      <w:r>
        <w:rPr/>
        <w:t>What experience have you had in looking after children ?   Please indicate  any childcare experience you have whether paid or voluntary including experience with members of your own family.  (Give as many details as possible and enclose written referenc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g for younger family member(s)    (   )      Babysitting   (   )       Day care center for children like Kindergarten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th Club/Church group   (   )    Caring for older family members    (   )     Tutoring   (   )    Any practical training     (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 range:  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worked as an Aupair before ?   If Yes, please provide details/reference.                              Yes   (   )     No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xperience of housework do you have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5"/>
        <w:rPr>
          <w:bCs/>
        </w:rPr>
      </w:pPr>
      <w:r>
        <w:rPr>
          <w:bCs/>
        </w:rPr>
        <w:t>WORKING IN THE U.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hy do you want to be an Aupair ?  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Please indicate your  </w:t>
      </w:r>
      <w:r>
        <w:rPr>
          <w:u w:val="single"/>
        </w:rPr>
        <w:t>TOP FIVE REASONS</w:t>
      </w:r>
      <w:r>
        <w:rPr/>
        <w:t xml:space="preserve">   for wanting to be an Aupair numbering them in order of preference,  </w:t>
      </w:r>
    </w:p>
    <w:p>
      <w:pPr>
        <w:pStyle w:val="BodyText2"/>
        <w:rPr/>
      </w:pPr>
      <w:r>
        <w:rPr/>
        <w:t xml:space="preserve"> </w:t>
      </w:r>
      <w:r>
        <w:rPr/>
        <w:t>i.e.   1 = first reason,   2 = second reason  and so 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   )   Become more fulfilled as a person     (     )   Travel      (     )   Meet new people     (     )   Improve my Engl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  )  Take an English Course  (    )  Gain experience to further my career  (     )  Earn money while living abro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    )   Gain independence from my family    (     )    Learn more about the culture of a new country  (     )   Lov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age group do you prefer ?    Babies   (   )   Toddlers 1-3 yrs   (   )    Children  3-5 yrs   (   )    Children 6+ yrs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ults only      (   )     </w:t>
        <w:tab/>
        <w:tab/>
        <w:t xml:space="preserve">                Will you accept a family with a handicapped child  ?   Yes   (   )   No    (   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e 3</w:t>
      </w:r>
    </w:p>
    <w:sectPr>
      <w:type w:val="nextPage"/>
      <w:pgSz w:w="12240" w:h="15840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05:00Z</dcterms:created>
  <dc:creator>polska-anglia.co.uk</dc:creator>
  <dc:description/>
  <dc:language>en-US</dc:language>
  <cp:lastModifiedBy>Rob</cp:lastModifiedBy>
  <cp:lastPrinted>2001-11-14T11:38:00Z</cp:lastPrinted>
  <dcterms:modified xsi:type="dcterms:W3CDTF">2003-01-23T10:42:00Z</dcterms:modified>
  <cp:revision>5</cp:revision>
  <dc:subject/>
  <dc:title>APPLICATION FORM </dc:title>
</cp:coreProperties>
</file>