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DUCATION &amp; QUALIFICA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etails of Education:</w:t>
      </w:r>
    </w:p>
    <w:p>
      <w:pPr>
        <w:pStyle w:val="Normal"/>
        <w:rPr/>
      </w:pPr>
      <w:r>
        <w:rPr/>
        <w:t>(Please include  CV)    ……………………………………………………………………………………….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e you attending high school, college or university at the moment ?      </w:t>
        <w:tab/>
        <w:tab/>
        <w:t xml:space="preserve">                    Yes   (   )   No   (   )</w:t>
      </w:r>
    </w:p>
    <w:p>
      <w:pPr>
        <w:pStyle w:val="Normal"/>
        <w:rPr/>
      </w:pPr>
      <w:r>
        <w:rPr/>
        <w:t xml:space="preserve">If yes,  specify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many years higher education have you completed ?   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are your future career plans ?  …………………………………………………………………………………………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been working or if you are working now,  please specif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 knowledge of English,  how  are your verbal skills ?                       Good  (   )     Moderate  (   )     Little  ( 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long have you studied English ?   ……………………………….         What other foreign languages can you speak ?   Please  specify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wish to attend an English Language Course ?                                             Yes   (   )     No     (   )     Not sure    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have any Certificates ?   (Please attach)   </w:t>
        <w:tab/>
        <w:tab/>
        <w:tab/>
        <w:tab/>
        <w:tab/>
        <w:tab/>
        <w:t xml:space="preserve">   Yes   (   )     No  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specialized training,  talents or skills that may be useful when caring for children,  e.g.   First Aid,   Life Saving,   Childcare Course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return home at the end of the Aupair Programme, what do you intend to do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lived away from home for 2 months or more ?                                                               Yes   (   )     No  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EALTH/MEDICAL DETAILS:</w:t>
        <w:tab/>
      </w:r>
      <w:r>
        <w:rPr/>
        <w:tab/>
        <w:t xml:space="preserve">                (Please enclose a Medical Certificate and/or answer the followin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had any mental or physical illness in the last two years ?</w:t>
        <w:tab/>
        <w:t xml:space="preserve">                                              Yes   (   )     No  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e you ever received counseling or treatment for a nervous or emotional condition ?                      Yes   (   )     No  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give details :  ……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chronic health problems ?   (Asthma, Diabetes, Epilepsy, Cold Sores)</w:t>
        <w:tab/>
        <w:tab/>
        <w:t xml:space="preserve">   Yes   (   )     No  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give details:   …………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you need to take regular medication ?   </w:t>
        <w:tab/>
        <w:tab/>
        <w:tab/>
        <w:tab/>
        <w:tab/>
        <w:tab/>
        <w:tab/>
        <w:t xml:space="preserve">   Yes   (   )     No  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give details:  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you have any allergies or fears of household pets ?</w:t>
        <w:tab/>
        <w:tab/>
        <w:tab/>
        <w:tab/>
        <w:tab/>
        <w:t xml:space="preserve">   Yes   (   )     No   (  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give details:      Cats     (   )     Dogs     (   )     Birds     (   )     Others :   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Page 2</w:t>
      </w:r>
    </w:p>
    <w:sectPr>
      <w:type w:val="nextPage"/>
      <w:pgSz w:w="12240" w:h="15840"/>
      <w:pgMar w:left="1230" w:right="123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7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5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0T12:18:00Z</dcterms:created>
  <dc:creator>polska-anglia.co.uk</dc:creator>
  <dc:description/>
  <dc:language>en-US</dc:language>
  <cp:lastModifiedBy>Rob</cp:lastModifiedBy>
  <cp:lastPrinted>2001-12-16T14:49:00Z</cp:lastPrinted>
  <dcterms:modified xsi:type="dcterms:W3CDTF">2002-12-30T12:18:00Z</dcterms:modified>
  <cp:revision>2</cp:revision>
  <dc:subject/>
  <dc:title>APPLICATION FORM </dc:title>
</cp:coreProperties>
</file>